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t xml:space="preserve">AB „Kauno energija“ 2018-10-10 pranešimas. AB „Kauno energija“ pristatyta kaip gerosios praktikos pavyzdys dar viename tarptautiniame projekte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1830070"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1830070" cy="86169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Lietuvos energetikos institutas vykdo programos „Interreg BSR“ projektą „Baltic Energy Areas – A Planning Perspective“ („Baltijos regiono energetikos rajonavimas – planavimo perspektyvos“, sutrumpintai – BEA/APP), kurio tikslas – tobulinti teritorinį planavimą, įvedant naujus planavimo kriterijus bei siekiant pereiti prie atsinaujinančios energetikos. Kaip sėkmingą pavyzdį projekto vykdytojai nurodo AB „Kauno energija“ vykdomą energijos gamybos iš biokuro plėtr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dant BEA-APP projektą, bus sukurti žemėlapiai ir palyginti esami planavimo kriterijai įvairiems atsinaujinantiems energijos ištekliams projekte dalyvaujančių šalių regionuose. Kadangi konkurencija dėl</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tos tarp skirtingų ekonomikos sektorių, vertinant ir gamtos apsaugos tikslus, yra realybė, itin daug dėmesio skiriama konfliktams, kylantiems tarp atskirų suinteresuotų grupių teritorijų planavimo ir</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nergetikos objektų, naudojančių atsinaujinančius energijos išteklius statybos metu, spręs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dant BEA-APP projektą, bus parengtas bendras teritorijų planavimo kriterijų rinkinys, leisiantis tolesnę tvarią energijos gamybos iš atsinaujinančių išteklių plėtrą, bus atnaujinti atsinaujinančių išteklių energijos veiksmų planai devyniems regionams, įvertinant teritorijų planavimo ir regionų vystymo aspektus, parengti inovatyvūs metodai įvairioms suinteresuotoms grupėms įtraukti į teritorijų planavimo procesus bei priemonės, skatinančios gyventojus prisidėti finansiškai prie investicinių projektų įgyvendinimo.</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seniai projekto apimtyje paskelbta ataskaita, kurioje pristatoma AB „Kauno energija“ vykdoma sėkminga veikla tvarkant Kauno šilumos ūkį ir pervedant energiją generuojančias jėgaines deginti biokur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oje sakoma, kad Kauno miesto savivaldybė kartu su miesto šilumos tiekimo kompanija išsikėlė ambicingus tikslus miesto šilumos tiekimo sektorių, kuris apima apie 65% viso miesto pastatų šildomo ploto, pervesti nuo gamtinių dujų, kurios 2010 m. sudarė maždaug 96% viso naudojamo kuro, prie atsinaujinančių energijos išteklių naudojimo. Siekiama, kad, įskaitant ir degiųjų komunalinių atliekų dalį, iki 2020 m. atsinaujinančių energijos išteklių dalis kuro balanse sudarytų 100%. Konstatuojama, kad šie tikslai sėkmingai įgyvendinami, AB „Kauno energija“ bei nepriklausomiems šilumos gamintojams diegiant naujus biokuro deginimo įrengini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ak mokslininkų, Lietuva siekia, kad atsinaujinančių energijos išteklių (AEŠ) dalis centralizuoto šilumos tiekimo sektoriuje iki 2020 m. sudarytų 70 proc. Pagrindinis šio pokyčio tikslas – pakeisti mazuto naudojimą mažuose miestuose, siekiant atitikti ES aplinkosaugos reikalavimus bei pašalinti iškastinį kurą su dideliu sieros kiekiu. Tačiau, dviejuose didžiausiuose miestuose – Vilniuje ir Kaune, kuriuose 2012 m. buvo sukoncentruota apie 50 proc. centralizuoto šilumos tiekimo Lietuvoje, pagrindinis kuras buvo gamtinės dujos. Tik Kaune buvo naudojami 4 proc. AE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čiau Kauno centralizuoto šilumos tiekimo sektorius išsikėlė dar ambicingesnius planus – pasiekti metinį kuro balansą, kuriame biomasė sudarytų 85%, tam panaudojant ES struktūrinius fondus, o likusius 15% sudarytų degiosios komunalinės atliekos. Šie tikslai atitinka Nacionalinę energetikos strategiją, Nacionalinį AEI planą ir Nacionalinę šilumos ūkio plėtros programą 2014-2020 m. bei kitus strateginius dokument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p pat ne mažiau svarbi užduotis buvo mažinti šilumos tarifus vartotojams, siekiant sumažinti skurdo lygį ir socialinės paramos poreikius savivaldybe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naudodamas Lietuvos šilumos tiekėjų asociacijos, Kauno savivaldybės, AB „Kauno energija“ ir nepriklausomų šilumos gamintojų suteikta informacija, Lietuvos energetikos institutas projekto vykdymo metu rodo, kaip Kaune ir Kauno rajone buvo pasiekta, kad biokuro dalis nuo 4 proc. 2010 m. kuro balanse pasiekė 85 proc. 2016 metais. Instituto mokslininkai akcentuoja, kad to buvo pasiekta kruopščiai, nuosekliai planuojant, atsiradus naujoms teisinėms ir finansinėms galimybėms, AB „Kauno energija“ pastangomis ir nepriklausomų šilumos gamintojų iniciatyv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ak instituto mokslininkų, Kaune galima pasiekti ir 100% šilumos gamybos iš biomasės lygį. Taip pat ataskaitoje akcentuojama, kad šilumos tarifai buvo žymiai sumažinti, kad senų vamzdžių pakeitimas sumažino šilumos nuostolius tinkle bei kad šiltnamio efektą sukeliančių dujų išmetimas sumažėjo dėl perėjimo iš gamtinių dujų į biomasę.</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trūkumus, instituto mokslininkai nurodo pernelyg didelį naujų instaliuotų galingumų kiekį, kuris kartais sukelia konfliktus tarp suinteresuotųjų šalių, kad mieste statomų katilinių ir elektrinių skaičius nebuvo nustatomas planuojant ir atsižvelgiant į poreikį, vietų planavimas vyko chaotiškai, kad geresnio planavimo atveju, šilumos tarifus galima buvo galima sumažinti dar labiau, kad tinkle atsirado papildomų techninių problemų, padidėjo vietinė tarša šalia katilini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as BEA-APP pradėtas vykdyti 2016 metais pagal „Interreg“ Baltijos jūros regiono programą. Šį projektą vykdo Lietuvos energetikos instituto dviejų laboratorijų – Šiluminių įrengimų tyrimo ir bandymų bei Atsinaujinančių išteklių ir efektyvios energetikos – darbuotojai kartu su partneriais iš septynių Europos šalių (Vokietijos, Švedijos, Suomijos, Estijos, Latvijos, Lenkijos ir Danijos), išsidėsčiusių aplink Baltijos jūrą ir nusprendusių bendradarbiauti, siekiant paspartinti perėjimą prie mažiau anglies dioksido į atmosferą išskiriančių energetikos sistemų. Projektą koordinuoja Vokietijos partneris Energetikos, infrastruktūros ir žemės vystymo ministerija iš Maklenburgo-Pomeranijos federalinės žemės.</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Daugiau informacijos apie projektą galima rasti projekto tinklalapyje: </w:t>
      </w:r>
      <w:hyperlink r:id="rId3">
        <w:r>
          <w:rPr>
            <w:rStyle w:val="InternetLink"/>
            <w:rFonts w:eastAsia="Times New Roman" w:cs="Times New Roman" w:ascii="Times New Roman" w:hAnsi="Times New Roman"/>
            <w:color w:val="0000FF"/>
            <w:sz w:val="24"/>
            <w:szCs w:val="24"/>
            <w:u w:val="single"/>
            <w:lang w:eastAsia="lt-LT"/>
          </w:rPr>
          <w:t>https://www.balticenergyareas.eu</w:t>
        </w:r>
      </w:hyperlink>
      <w:r>
        <w:rPr>
          <w:rFonts w:eastAsia="Times New Roman" w:cs="Times New Roman" w:ascii="Times New Roman" w:hAnsi="Times New Roman"/>
          <w:sz w:val="24"/>
          <w:szCs w:val="24"/>
          <w:lang w:eastAsia="lt-LT"/>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lticenergyareas.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9:00Z</dcterms:created>
  <dc:creator>Edvinas Richteris</dc:creator>
  <dc:description/>
  <cp:keywords/>
  <dc:language>en-US</dc:language>
  <cp:lastModifiedBy>Administratore</cp:lastModifiedBy>
  <dcterms:modified xsi:type="dcterms:W3CDTF">2018-10-11T06:49:00Z</dcterms:modified>
  <cp:revision>2</cp:revision>
  <dc:subject/>
  <dc:title/>
</cp:coreProperties>
</file>